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ая профсоюзная организация МБОУ «НОШ пос. Набережный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профсоюзного комитета № 1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августа 2018г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о в состав профкома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 на заседании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2 че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ределении нагрузки на 2018-2019 учебный год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ределении стимулирующих выплат работникам школ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инструкции по охране тру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СЛУШ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 первому вопросу слушали директ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Авдадаева И.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ределении нагрузки на 2018-2019 учебный г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бную нагрузку на новый учебный год утвердить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ЛУША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вопросу слушали директо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Авдадаева И.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пределении стимулирующих выплат работникам школ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тимулирующие выплаты утвердить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ть оценочные лист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СЛУША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четвёртому вопросу слушали Авдадаева И.В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струкции по охране труд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сти вводный и первичный инструктажи с членами коллектива перед началом учебного года, ознакомить с должностными инструкциями, согласовать инструкции по охране тру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: _______Э.Р.Даудова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_______А.А. Сулейманова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профсоюзного комитета № 2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1 » сентября 2017г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о в состав профкома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 на заседании __5_____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2 че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подготовке торжественного мероприятия, посвященного Дню учителя, Дню города, Дню молодежи.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проверке инструкции по охране труда и технике безопасности, наличие подписей работающи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анализировать распределение учебной нагрузки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СЛУШАЛИ: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вопросу слушали председателя профкома Даудову Э.Р. о подготовке торжественного мероприятия, посвященного Дню учителя, Дню города, Дню молодеж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х за проведение мероприятий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второму вопросу слушали ответственного по охране труда Авдадаева И.В. об инструкции по охране труда и технике безопасности, наличие подписей работающи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инструктаж по технике безопасности, проконтролировать подписи учител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ЛУША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ретьему вопросу слушали директора школы Авдадаева И.В., Он познакомил членов профкома с анализом распределения учебной нагрузк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чебную нагрузку на новый учебный год утвердить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 ___________         Даудова Э.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________                 СулеймановаА.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ервичная профсоюзн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БОУ «НОШ пос. Набережны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 2017                                                                                       № 3</w:t>
      </w:r>
    </w:p>
    <w:p>
      <w:pPr>
        <w:pStyle w:val="Normal"/>
        <w:shd w:fill="FFFFFF" w:val="clear"/>
        <w:ind w:right="4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седания профсоюзн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работе первичной профсоюзной организации по защите прав членов профсоюза на охрану труда»</w:t>
      </w:r>
    </w:p>
    <w:p>
      <w:pPr>
        <w:pStyle w:val="Normal"/>
        <w:shd w:fill="FFFFFF" w:val="clear"/>
        <w:ind w:right="41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о членов профсоюзного комитета  –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ПОВЕСТКА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аботе первичной профсоюзной организации по защите прав членов профсоюза на охрану труда (контроль ПК за выполнением соглашения по охране труда за первое полугод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 работе профсоюзного комитета образовательного учреждения с молодёжь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     По первому вопросу </w:t>
      </w:r>
      <w:r>
        <w:rPr>
          <w:rFonts w:cs="Times New Roman" w:ascii="Times New Roman" w:hAnsi="Times New Roman"/>
          <w:shadow/>
          <w:sz w:val="28"/>
          <w:szCs w:val="28"/>
        </w:rPr>
        <w:t xml:space="preserve"> Авдадаева И.В., директора школы, который говорил о запланированных мероприятиях согласно </w:t>
      </w:r>
      <w:r>
        <w:rPr>
          <w:rFonts w:cs="Times New Roman" w:ascii="Times New Roman" w:hAnsi="Times New Roman"/>
          <w:sz w:val="28"/>
          <w:szCs w:val="28"/>
        </w:rPr>
        <w:t>соглашению по охране труда на первое полугодие. Он  говорил о недостаточном финансировании образовательного учреждения. Был п</w:t>
      </w:r>
      <w:r>
        <w:rPr>
          <w:rFonts w:cs="Times New Roman" w:ascii="Times New Roman" w:hAnsi="Times New Roman"/>
          <w:shadow/>
          <w:sz w:val="28"/>
          <w:szCs w:val="28"/>
        </w:rPr>
        <w:t>роведён общий технический осмотр зданий и сооружений на соответствие безопасной эксплуатации; медицинский осмотр  работники школы прошли согласно графику;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в течение года работники</w:t>
      </w:r>
      <w:r>
        <w:rPr>
          <w:rFonts w:cs="Times New Roman" w:ascii="Times New Roman" w:hAnsi="Times New Roman"/>
          <w:b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sz w:val="28"/>
          <w:szCs w:val="28"/>
        </w:rPr>
        <w:t>обеспечивались мылом, смывающими и обеззараживающими средствами согласно установленным нормам и т.д.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     Даудову Э.Р., кото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ла с итогами работы комиссии по контролю </w:t>
      </w:r>
      <w:r>
        <w:rPr>
          <w:rFonts w:cs="Times New Roman" w:ascii="Times New Roman" w:hAnsi="Times New Roman"/>
          <w:sz w:val="28"/>
          <w:szCs w:val="28"/>
        </w:rPr>
        <w:t>выполнения соглашения по охране труда. /Прилагается/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ИЛИ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выполнению соглашения по охране труда за первое полугоди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считать удовлетворительн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олосование:  «за» 5 , «против» 0       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ринято единогласно</w:t>
      </w:r>
    </w:p>
    <w:p>
      <w:pPr>
        <w:pStyle w:val="Normal"/>
        <w:shd w:fill="FFFFFF" w:val="clear"/>
        <w:spacing w:lineRule="exact" w:line="317"/>
        <w:ind w:right="-1" w:hanging="0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TextBodyIndent"/>
        <w:shd w:fill="FFFFFF" w:val="clear"/>
        <w:ind w:left="205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 за исполнением возложить на председателя профкома      </w:t>
      </w:r>
      <w:r>
        <w:rPr>
          <w:rFonts w:cs="Times New Roman" w:ascii="Times New Roman" w:hAnsi="Times New Roman"/>
          <w:sz w:val="28"/>
          <w:szCs w:val="28"/>
        </w:rPr>
        <w:t>Даудову Э.Р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                                                ____________   Даудова Э.Р.                                                        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лены профкома                                            ___________        Решиева З.З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       Сулейманова А.А..</w:t>
      </w:r>
    </w:p>
    <w:p>
      <w:pPr>
        <w:pStyle w:val="Normal"/>
        <w:shd w:fill="FFFFFF" w:val="clear"/>
        <w:ind w:right="1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_____________  </w:t>
      </w:r>
      <w:r>
        <w:rPr>
          <w:rFonts w:cs="Times New Roman" w:ascii="Times New Roman" w:hAnsi="Times New Roman"/>
          <w:shadow/>
          <w:sz w:val="28"/>
          <w:szCs w:val="28"/>
        </w:rPr>
        <w:t>Авдадаев И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right="1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    Басханова М.А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БОУ «НОШ пос. Набережный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профсоюзного комитета № 4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2 » ноября 2017г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о в состав профкома ___5_____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 на заседании __5_____ че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ы: 2 чел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результатах проверки ведения личных дел и трудовых книжек работающи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ять участие в заседании районного совета.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ервому вопросу слушали члена профкома Басханову М.А. о результатах проверки ведения личных дел и трудовых книжек работающих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овить по мере возможности личные дела педагогов и работников школы. Проконтролировать все записи в трудовых книжках всех работников школы.</w:t>
      </w:r>
    </w:p>
    <w:p>
      <w:pPr>
        <w:pStyle w:val="Normal"/>
        <w:numPr>
          <w:ilvl w:val="0"/>
          <w:numId w:val="8"/>
        </w:numPr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аудову Э.Р. о принятии участия в заседании районного сове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ИЛ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рофкома принять участие в заседании РСП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: ___________ Даудова Э.Р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: ______________ СулеймановаА.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ервичная профсоюзная организ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МБОУ «НОШ пос. Набережны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ПРОФСОЮЗНЫЙ КОМИТ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824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5.01. 2018                                                                                       №5/1</w:t>
      </w:r>
    </w:p>
    <w:p>
      <w:pPr>
        <w:pStyle w:val="Normal"/>
        <w:shd w:fill="FFFFFF" w:val="clear"/>
        <w:ind w:right="4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седания профсоюзн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«О тарифик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–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овало   – 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администрации школы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тарифик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распределении стимулирующей части оплаты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 комплектовании педагогическими кадр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-201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 утверждении плана проведения профсоюзного собрания и заседаний профсоюзного комитета  на 2018 год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1. По первому вопро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удову Э.Р.</w:t>
      </w:r>
      <w:r>
        <w:rPr>
          <w:rFonts w:cs="Times New Roman" w:ascii="Times New Roman" w:hAnsi="Times New Roman"/>
          <w:sz w:val="28"/>
          <w:szCs w:val="28"/>
        </w:rPr>
        <w:t>, председателя ПК, котор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знакомила членов профкома с </w:t>
      </w:r>
      <w:r>
        <w:rPr>
          <w:rFonts w:cs="Times New Roman" w:ascii="Times New Roman" w:hAnsi="Times New Roman"/>
          <w:sz w:val="28"/>
          <w:szCs w:val="28"/>
        </w:rPr>
        <w:t xml:space="preserve"> тарификацией  на 01.01.2018 года. Она  отметила, что учебная  нагрузка у всех педагогов школы высокая, в среднем 26 часов, поэтому с каждым педагогическим работником проведена индивидуальная беседа  и получено письменное согласие на работу с нагрузкой более 18 часов. Своё согласие исполнять обязанности классного руководителя письменно подтвердил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лейманова А.А. --2 класс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ева З.З. --3</w:t>
      </w:r>
      <w:r>
        <w:rPr>
          <w:rFonts w:cs="Times New Roman" w:ascii="Times New Roman" w:hAnsi="Times New Roman"/>
          <w:sz w:val="28"/>
          <w:szCs w:val="28"/>
        </w:rPr>
        <w:t xml:space="preserve"> класс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удова Э.Р.</w:t>
      </w:r>
      <w:r>
        <w:rPr>
          <w:rFonts w:cs="Times New Roman" w:ascii="Times New Roman" w:hAnsi="Times New Roman"/>
          <w:sz w:val="28"/>
          <w:szCs w:val="28"/>
        </w:rPr>
        <w:t xml:space="preserve"> --4 класс;</w:t>
      </w:r>
    </w:p>
    <w:p>
      <w:pPr>
        <w:pStyle w:val="TextBodyIndent"/>
        <w:ind w:hanging="0"/>
        <w:rPr>
          <w:color w:val="333333"/>
          <w:szCs w:val="28"/>
        </w:rPr>
      </w:pPr>
      <w:r>
        <w:rPr>
          <w:rFonts w:eastAsia="Times New Roman"/>
          <w:szCs w:val="28"/>
        </w:rPr>
        <w:t>1.2. Даудова Э.Р.</w:t>
      </w:r>
      <w:r>
        <w:rPr>
          <w:color w:val="333333"/>
          <w:szCs w:val="28"/>
        </w:rPr>
        <w:t xml:space="preserve"> говорила о </w:t>
      </w:r>
      <w:r>
        <w:rPr>
          <w:color w:val="000000"/>
          <w:spacing w:val="-3"/>
          <w:szCs w:val="28"/>
        </w:rPr>
        <w:t xml:space="preserve">соблюдении законодательства при </w:t>
      </w:r>
      <w:r>
        <w:rPr>
          <w:color w:val="000000"/>
          <w:szCs w:val="28"/>
        </w:rPr>
        <w:t xml:space="preserve">составлении тарификации  на </w:t>
      </w:r>
      <w:r>
        <w:rPr>
          <w:szCs w:val="28"/>
        </w:rPr>
        <w:t>01.01.</w:t>
      </w:r>
      <w:r>
        <w:rPr>
          <w:color w:val="000000"/>
          <w:szCs w:val="28"/>
        </w:rPr>
        <w:t xml:space="preserve"> 2018  года. </w:t>
      </w:r>
    </w:p>
    <w:p>
      <w:pPr>
        <w:pStyle w:val="1"/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1. Т</w:t>
      </w:r>
      <w:r>
        <w:rPr>
          <w:rFonts w:cs="Times New Roman" w:ascii="Times New Roman" w:hAnsi="Times New Roman"/>
          <w:sz w:val="28"/>
          <w:szCs w:val="28"/>
        </w:rPr>
        <w:t xml:space="preserve">арификацию работников МБОУ «НОШ пос. Набережный» на 01.01.2018 года  </w:t>
      </w:r>
      <w:r>
        <w:rPr>
          <w:rFonts w:cs="Times New Roman" w:ascii="Times New Roman" w:hAnsi="Times New Roman"/>
          <w:b/>
          <w:sz w:val="28"/>
          <w:szCs w:val="28"/>
        </w:rPr>
        <w:t>утверди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олосование:  «за» 5 , «воздержались» -0, «против» 0  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ринято единоглас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По второму вопросу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удову Э.Р</w:t>
      </w:r>
      <w:r>
        <w:rPr>
          <w:rFonts w:cs="Times New Roman" w:ascii="Times New Roman" w:hAnsi="Times New Roman"/>
          <w:sz w:val="28"/>
          <w:szCs w:val="28"/>
        </w:rPr>
        <w:t>., председателя ПК, которая  познакомила с результатами распределения стимулирующей части оплаты труда педагогических работников, классных руководителей, обслуживающего персонала, обратив особое внимание на индивидуальный подход к критериям каждого работника школы, на коллегиальность и прозрачность работы комиссии.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ИЛИ:</w:t>
      </w:r>
    </w:p>
    <w:p>
      <w:pPr>
        <w:pStyle w:val="1"/>
        <w:shd w:fill="FFFFFF" w:val="clear"/>
        <w:ind w:left="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Стимулирующую часть оплаты труда на 01.01.2018 года  по критериям </w:t>
      </w:r>
      <w:r>
        <w:rPr>
          <w:rFonts w:cs="Times New Roman" w:ascii="Times New Roman" w:hAnsi="Times New Roman"/>
          <w:b/>
          <w:sz w:val="28"/>
          <w:szCs w:val="28"/>
        </w:rPr>
        <w:t>утверди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Голосование:  «за» 5 , «воздержались» -0, «против» 0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ринято единоглас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672" w:leader="none"/>
        </w:tabs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третьему вопросу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Басханову М.А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местителя директора школы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говорила о комплектовании на 2018-2019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лан предварительного комплектования педагогическими кадрами на 2018-2019 учебный год прилагается). </w:t>
      </w:r>
      <w:r>
        <w:rPr>
          <w:rFonts w:cs="Times New Roman" w:ascii="Times New Roman" w:hAnsi="Times New Roman"/>
          <w:sz w:val="28"/>
          <w:szCs w:val="28"/>
        </w:rPr>
        <w:t>Она  зачитала аналитическую справку по результатам комплектования учреждения МБОУ «НОШ пос. Набережный» на 2018-2019 учебный год: комплектованию подлежат 3 учителей. Высшее образование имеют 2 педагога (66% от общего числа), среднее специальное –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ый состав учащихся на 2018 – 2019 учебный год предполагается 8 учащийся, из них: 1-3 классы – 8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учебных часов по учебному плану и тарификации составляет:  1-3 классы – 82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-за отсутствия специалистов на вакансию выставлен следующий предм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глийский язык -6часов - 2-3 класс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педагогических работников увеличится на 1 педагогического работника, если пополнится вакансия  английского язык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педагогические работники ознакомлены с планом предварительного комплектования педагогическими кадрами на 2018-2019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ind w:left="84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1"/>
        <w:shd w:fill="FFFFFF" w:val="clear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комплектования педагогическими кадрами  на 2018-2019 учебный год утверди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Голосование:  «за» 5 , «воздержались» -0, «против» 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ринято единоглас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четвёртому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удову Э.Р</w:t>
      </w:r>
      <w:r>
        <w:rPr>
          <w:rFonts w:cs="Times New Roman" w:ascii="Times New Roman" w:hAnsi="Times New Roman"/>
          <w:sz w:val="28"/>
          <w:szCs w:val="28"/>
        </w:rPr>
        <w:t>., председателя первичной профсоюзной организации, которая представила план проведения профсоюзного собрания и заседаний профсоюзного комитета  на 2018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План проведения профсоюзного собрания и заседаний профсоюзного комитета  на 2018 год </w:t>
      </w:r>
      <w:r>
        <w:rPr>
          <w:rFonts w:cs="Times New Roman" w:ascii="Times New Roman" w:hAnsi="Times New Roman"/>
          <w:b/>
          <w:sz w:val="28"/>
          <w:szCs w:val="28"/>
        </w:rPr>
        <w:t>утвердить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Голосование:  «за» 5 , «воздержались» -0, «против» 0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принято единоглас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 за исполнением возложить на председателя профкома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удову Э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профсоюзной организации     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удова Э.Р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Члены профкома                                            ___________    Решиева З.З.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       Сулейманова А.А..</w:t>
      </w:r>
    </w:p>
    <w:p>
      <w:pPr>
        <w:pStyle w:val="Normal"/>
        <w:shd w:fill="FFFFFF" w:val="clear"/>
        <w:ind w:right="10" w:hanging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____________      </w:t>
      </w:r>
      <w:r>
        <w:rPr>
          <w:rFonts w:cs="Times New Roman" w:ascii="Times New Roman" w:hAnsi="Times New Roman"/>
          <w:shadow/>
          <w:sz w:val="28"/>
          <w:szCs w:val="28"/>
        </w:rPr>
        <w:t>Авдадаев И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_____________    Басханова М.А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1:00Z</dcterms:created>
  <dc:creator>МИЛАНА КУЛАЕВА</dc:creator>
  <dc:description/>
  <cp:keywords/>
  <dc:language>en-US</dc:language>
  <cp:lastModifiedBy>МИЛАНА КУЛАЕВА</cp:lastModifiedBy>
  <dcterms:modified xsi:type="dcterms:W3CDTF">2018-12-10T10:31:00Z</dcterms:modified>
  <cp:revision>22</cp:revision>
  <dc:subject/>
  <dc:title/>
</cp:coreProperties>
</file>