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608965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«НАЧАЛЬНАЯ  ОБЩЕОБРАЗОВАТЕЛЬНАЯ  ШКОЛА п. НАБЕРЕЖНЫЙ                                               ГРОЗНЕНСКОГО МУНИЦИПАЛЬНОГО РАЙОНА»</w:t>
      </w:r>
    </w:p>
    <w:p>
      <w:pPr>
        <w:pStyle w:val="Normal"/>
        <w:rPr/>
      </w:pPr>
      <w:r>
        <w:rPr>
          <w:szCs w:val="24"/>
        </w:rPr>
        <w:t xml:space="preserve">366013 ЧР, Грозненский район, пос. Набережный          </w:t>
      </w:r>
      <w:hyperlink r:id="rId3">
        <w:r>
          <w:rPr>
            <w:rStyle w:val="InternetLink"/>
            <w:szCs w:val="24"/>
          </w:rPr>
          <w:t>n.nosh@mail.ru</w:t>
        </w:r>
      </w:hyperlink>
      <w:r>
        <w:rPr>
          <w:szCs w:val="24"/>
        </w:rPr>
        <w:t xml:space="preserve">  тел.8928  019-04-78</w:t>
      </w:r>
    </w:p>
    <w:p>
      <w:pPr>
        <w:pStyle w:val="Normal"/>
        <w:ind w:hanging="426"/>
        <w:jc w:val="center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45720</wp:posOffset>
                </wp:positionV>
                <wp:extent cx="63931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3.6pt" to="475.75pt,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 _2018 г.                                                           № ___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по защите персональных данных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МБОУ «НОШ пос. Набережный»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 организации обработки персональных данных в </w:t>
      </w:r>
      <w:r>
        <w:rPr>
          <w:rFonts w:cs="Times New Roman" w:ascii="Times New Roman" w:hAnsi="Times New Roman"/>
          <w:sz w:val="28"/>
          <w:szCs w:val="28"/>
        </w:rPr>
        <w:t>МБОУ «НОШ пос. Набережны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1obraz.ru/" \l "/document/99/901990046/XA00MAE2MS/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унктом 1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части 1 статьи 18.1 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1obraz.ru/" \l "/document/99/901990046/XA00ME02N9/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части 1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статьи 22.1 Федерального закона от 27.07.2006 № 152-ФЗ «О персональных данных», Требованиями к защите персональных данных при обработке в информационных системах персональных данных, утвержденными 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1obraz.ru/" \l "/document/99/902377706/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остановлением Правительства от 01.11.2012 № 1119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ВАЮ: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Создать комиссию по защите персональных данных работников школы и всех участников образовательного процесса с наделением ее полномочиями по проведению мероприятий, касающихся организации защиты персональных данных в составе: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В. Авдадаев  –директор  школы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пов Р.М.  –  главный бухгалтер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удова Э.Р.  – председатель РК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ложить персональную ответственность за защиту персональных данных на следующих сотрудников школы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Лица, ответственные за защиту информационных систем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ханова М.А. – учитель,  ответственная за школьный сайт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удова Э.Р.  – учитель, ответственная за школьный сайт.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 Лица, ответственные за защиту персональных данных по сотрудникам и обучающимся школы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И.В. Авдадаев, директор школы, Басханова М.А., учитель,  ответственная за школьный сайт - тарификационные данные, сведения для расчета заработной платы; все персональные данные по сотрудникам; данные о преподаваемых предметах, о дополнительной педагогической нагрузке, научно-методической работе, сведения об образовании, стаже, аттестации и повышении квалификации, данные о наградах и достижениях, все персональные данные по обучающимся; все данные на молодых специалистов и вновь прибывших учителей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Шарипов Р.М., главный бухгалтер; -  тарификационные данные, сведения для расчета заработной платы, данные налогоплательщика, данные в ПФР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Басханова М.А., учитель, ответственная за школьный сайт - данные о социальных и жилищных условиях, о материальном положении обучающихся (воспитанников); все персональные данные по обучающимся (воспитанникам)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Басханова М.А.  –все  данные на учителей школы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Классные руководители все персональные данные на учащихся  и родителей (законных представителей) своего (-их) класса (-ов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пустить к обработке персональных данных сотрудников школы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И.В. Авдадаев,  Басханова М.А.,–   все персональные данные на сотрудников и обучающихся школы;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аудова Э.Р.–  все персональные данные по сотрудникам и обучающимся (воспитанникам), данные о преподаваемых предметах, о дополнительной педагогической нагрузке, научно-методической работе, сведения об образовании, стаже, аттестации и повышении квалификации, данные о наградах и достижениях; все данные на молодых специалистов и вновь прибывших учителей, воспитателей;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Классных  руководителей – все персональные данные по обучающимся их классов;  данные о социальных и жилищных условиях, о материальном положении обучающихся      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териалы, содержащие персональные данные сотрудников или обучающихся для школьного сайта размещаются с письменного согласия сотрудников и их родителей (законных представителей)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 исполнения данного приказа оставляю за собой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И.В.Авдадаев</w:t>
      </w:r>
    </w:p>
    <w:p>
      <w:pPr>
        <w:pStyle w:val="Normal"/>
        <w:tabs>
          <w:tab w:val="clear" w:pos="708"/>
          <w:tab w:val="left" w:pos="248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4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4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4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4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«НОШ пос.Набережный» </w:t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     И.В.Авдадаев</w:t>
      </w:r>
    </w:p>
    <w:p>
      <w:pPr>
        <w:pStyle w:val="Style15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__  _____   20__ г. №  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ложение об обработке персональных данных работников и обучающихся</w:t>
      </w:r>
    </w:p>
    <w:p>
      <w:pPr>
        <w:pStyle w:val="Normal"/>
        <w:spacing w:before="280" w:after="280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НОШ пос. Набережный»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1. Настоящее Положение разработано на основе и во исполнение части 1 статьи 23, статьи 24 Конституции Российской Федерации, Федерального закона от 27.07.2006 № 152-ФЗ «О персональных данных», Федерального закона от 27.07.2006 № 149-ФЗ «Об информации, информационных технологиях и о защите информации», положений главы 14 Трудового кодекса Российской Федерации «Защита персональных данных работников» и Постановления Правительства РФ от 01.11.2012 года № 1119 «Об утверждении требований к защите персональных данных при их обработке в информационных системах персональных данных»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2. Цель разработки Положения — определение порядка обработки персональных данных работников и обучающихся школы; обеспечение защиты прав и свобод работников и обучающихся школы при обработке их персональных данных, а также установление ответственности должностных лиц, имеющих доступ к персональным данным, за невыполнение требований норм, регулирующих обработку и защиту персональных данных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3. Порядок ввода в действие и изменения Положения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3.1. Настоящее Положение вступает в силу с момента его утверждения  директором школы и действует бессрочно, до замены его новым Положением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3.2. Все изменения в Положение вносятся приказом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4. Режим конфиденциальности персональных данных снимается в случаях их обезличивания и по истечении 75 лет срока их хранения, или продлевается на основании заключения экспертной комиссии школы, если иное не определено законом.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II. Основные понятия и состав персональных данных работников и обучающихся школы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1. Для целей настоящего Положения используются следующие основные понятия: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ерсональные данные работника — любая информация, относящаяся к определенному или определяемому на основании такой информации работнику, в том числе его фамилия, имя, отчество, год, месяц, дата и место рождения, адрес, семейное положение, образование, профессия, доходы, другая информация, необходимая работодателю в связи с трудовыми отношениями;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персональные данные обучающихся – информация, необходимая образовательному учреждению в связи с отношениями, возникающими между обучающимся, его родителями (законными представителями) и образовательным учреждением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персональных данных —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 работников школы;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конфиденциальность персональных данных — обязательное для соблюдения назначенного ответственного лица, получившего доступ к персональным данным, требование не допускать их распространения  без согласия работника или иного законного основания;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распространение персональных данных — действия, направленные на передачу персональных данных работников и обучающихся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работников и обучающихся каким-либо иным способом;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персональных данных — действия (операции) с персональными данными, совершаемые должностным лицом школы в целях принятия решений или совершения иных действий, порождающих юридические последствия в отношении субъекта персональных данных, либо иным образом затрагивающих их права и свободы или права и свободы других лиц;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блокирование персональных данных — временное прекращение сбора, систематизации, накопления, использования, распространения персональных данных, в том числе их передачи;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уничтожение персональных данных — действия, в результате которых невозможно восстановить содержание персональных данных в информационной 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истеме персональных данных или в результате которых уничтожаются материальные носители персональных данных;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езличивание персональных данных — действия, в результате которых невозможно определить принадлежность персональных данных конкретному работнику или обучающемуся;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– </w:t>
      </w:r>
      <w:r>
        <w:rPr>
          <w:rFonts w:eastAsia="Times New Roman"/>
          <w:color w:val="000000"/>
          <w:sz w:val="28"/>
          <w:szCs w:val="28"/>
          <w:lang w:eastAsia="ru-RU"/>
        </w:rPr>
        <w:t>общедоступные персональные данные – персональные данные, на которые в соответствии с федеральными законами не распространяется требование соблюдения конфиденциальности или к которым предоставлен доступ неограниченного круга лиц с согласия субъекта персо</w:t>
        <w:softHyphen/>
        <w:t>нальных данных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нформация — сведения (сообщения, данные) независимо от формы их представления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документированная информация —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2. В состав персональных данных работников школы входят документы, содержащие информацию о паспортных данных, образовании, отношении к воинской обязанности, семейном положении, месте жительства, а также о предыдущих местах их работы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3. Комплекс документов, сопровождающий процесс оформления трудовых отношений работника в школе при его приеме, переводе и увольнении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3.1. Информация, представляемая работником при поступлении на работу в школу, должна иметь документальную форму. При заключении трудового договора в соответствии со ст. 65 Трудового кодекса Российской Федерации лицо, поступающее на работу, предъявляет работодателю: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аспорт или иной документ, удостоверяющий личность;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, либо трудовая книжка у работника отсутствует в связи с ее утратой или по другим причинам;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траховое свидетельство государственного пенсионного страхования;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документы воинского учета — для военнообязанных и лиц, подлежащих воинскому учету;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документ об образовании, о квалификации или наличии специальных знаний — при поступлении на работу, требующую специальных знаний или специальной подготовки;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видетельство о присвоении ИНН (при его наличии у работника);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справку о судимости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3.2. При оформлении работника в школу работником отдела кадров заполняется унифицированная форма Т-2 «Личная карточка работника», в которой отражаются следующие анкетные и биографические данные работника: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щие сведения (Ф.И.О. работника, дата рождения, место рождения, гражданство, образование, профессия, стаж работы, состояние в браке, паспортные данные);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ведения о воинском учете;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данные о приеме на работу;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дальнейшем в личную карточку вносятся: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ведения о переводах на другую работу;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ведения об аттестации;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ведения о повышении квалификации;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ведения о профессиональной переподготовке;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ведения о наградах (поощрениях), почетных званиях;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ведения об отпусках;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–  </w:t>
      </w:r>
      <w:r>
        <w:rPr>
          <w:rFonts w:eastAsia="Times New Roman"/>
          <w:color w:val="000000"/>
          <w:sz w:val="28"/>
          <w:szCs w:val="28"/>
          <w:lang w:eastAsia="ru-RU"/>
        </w:rPr>
        <w:t>сведения о месте жительства и контактных телефонах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3.3. В отделе кадров школы создаются и хранятся следующие группы документов, содержащие данные о работниках в единичном или сводном виде: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3.3.1. Документы, содержащие персональные данные работников (комплексы документов, сопровождающие процесс оформления трудовых отношений при приеме на работу, переводе, увольнении; проведению собеседований с кандидатом на должность; подлинники и копии приказов по личному составу; личные дела и трудовые книжки работников; дела, содержащие основания к приказу по личному составу; дела, содержащие материалы аттестации работников; служебных расследований; справочно-информационный банк данных по персоналу (картотеки, журналы); подлинники и копии отчетных, аналитических и справочных материалов, передаваемых руководству школы,  копии отчетов, направляемых в государственные органы статистики, налоговые инспекции, вышестоящие органы управления и другие учреждения)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4.  К персональным данным обучающихся, получаемым образовательным учреждением и подлежащим хранению в образовательном учреждении  в порядке, предусмотренном действующим законодательством и настоящим Положением, относятся следующие сведения, содержащиеся в личных делах учащихся: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документы, удостоверяющие личность обучающегося (свидетельство о рождении или паспорт);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документы о месте проживания;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документы о составе семьи;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аспортные данные родителей (законных представителей) обучающегося;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документы о получении образования, необходимого для поступления в соответствующий класс (личное дело, справка с предыдущего места учебы и т.п.);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лис медицинского страхования;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документы о состоянии здоровья (сведения об инвалидности, о наличии хронических заболеваний, медицинское заключение об отсутствии противопоказаний для обучения в образовательном учреждении конкретного вида и типа, о возможности изучения предметов, представляющих повышенную опасность для здоровья и т.п.);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документы, подтверждающие права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п.);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ные документы, содержащие персональные данные (в том числе сведения, необходимые для предоставления обучающемуся гарантий и компенсаций, установленных действующим законодательством).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III. Сбор, обработка и защита персональных данных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1. Порядок получения персональных данных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1.1. Все персональные данные работника школы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Должностное лицо работодателя должно сообщить работнику Организации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1.2. Работодатель не имеет права получать и обрабатывать персональные данные работника школы о его расовой, национальной принадлежности, политических взглядах, религиозных или философских убеждениях, состоянии здоровья, интимной жизни. В случаях, непосредственно связанных с вопросами трудовых отношений, в соответствии со ст. 24 Конституции Российской Федерации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бработка указанных персональных данных работников работодателем возможна только с их согласия либо без их согласия в следующих случаях: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ерсональные данные являются общедоступными;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ерсональные данные относятся к состоянию здоровья работника и их обработка необходима для защиты его жизни, здоровья или иных жизненно важных интересов либо жизни, здоровья или иных жизненно важных интересов других лиц и получение согласия работника невозможно;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 требованию полномочных государственных органов в случаях, предусмотренных федеральным законом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1.3. Работодатель вправе обрабатывать персональные данные работников только с их письменного согласия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1.4. Письменное согласие работника на обработку своих персональных данных должно включать в себя: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цель обработки персональных данных;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еречень персональных данных, на обработку которых дается согласие субъекта персональных данных;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рок, в течение которого действует согласие, а также порядок его отзыва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Форма заявления о согласии работника на обработку персональных данных см. в приложении 1 к настоящему Положению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1.5. Согласие работника и обучающегося не требуется в следующих случаях: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) обработка персональных данных осуществляется на основании Трудового кодекса РФ или иного федерального закона, устанавливающего ее цель, условия получения персональных данных и круг субъектов, персональные данные которых подлежат обработке, а также определяющего полномочия работодателя;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) обработка персональных данных осуществляется в целях исполнения трудового договора;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) 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) обработка персональных данных необходима для защиты жизни, здоровья или иных жизненно важных интересов работника, если получение его согласия невозможно;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) обработка персональных данных, включенных в базы данных, формируемые в связи с ЕГЭ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2. Порядок обработки, передачи и хранения персональных данных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2.1. Работник школы предоставляет работнику отдела кадров школы достоверные сведения о себе. Работник отдела кадров школы проверяет достоверность сведений, сверяя данные, предоставленные работником, с имеющимися у работника документами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2.2. В соответствии со ст. 86, гл. 14 ТК РФ в целях обеспечения прав и свобод человека и гражданина  директор школы (Работодатель) и его представители при обработке персональных данных работника должны соблюдать следующие общие требования: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2.2.1. Обработка персональных данных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2.2.2. При определении объема и содержания, обрабатываемых персональных данных Работодатель должен руководствоваться Конституцией Российской Федерации, Трудовым кодексом Российской Федерации и иными федеральными законами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2.2.3.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2.2.4. Во всех случаях отказ работника от своих прав на сохранение и защиту тайны недействителен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3.3. Все персональные данные несовершеннолетнего обучающегося в возрасте до 14 лет (малолетнего) предоставляются его родителями (законными представителями). Если персональные данные обучающегося возможно получить только у третьей стороны, то родители (законные представители) обучающегося должны быть уведомлены об этом заранее. От них должно быть получено письменное согласие на получение персональных данных от третьей стороны.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/>
          <w:color w:val="000000"/>
          <w:sz w:val="28"/>
          <w:szCs w:val="28"/>
          <w:lang w:eastAsia="ru-RU"/>
        </w:rPr>
        <w:t>Родители (законные представители) обучающегося должны быть проинформированы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дать письменное согласие на их получение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/>
          <w:color w:val="000000"/>
          <w:sz w:val="28"/>
          <w:szCs w:val="28"/>
          <w:lang w:eastAsia="ru-RU"/>
        </w:rPr>
        <w:t>Персональные данные несовершеннолетнего обучающегося в возрасте старше 14 лет предоставляются самим обучающимся с письменного согласия своих законных представителей – родителей, усыновителей или попечителя. Если персональные данные обучающегося возможно получить только у третьей стороны, то обучающийся, должен быть уведомлен об этом заранее. От него и его родителей (законных представителей) должно быть получено письменное согласие на получение персональных данных от третьей стороны. Обучающийся и его родители (законные представители) должны быть проинформированы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дать письменное согласие на их получение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3.1. При ведении журналов (классные журналы, журналы регистрации, журналы посещений и др.), содержащих персональные данные субъектов, следует учитывать, во-первых, что необхо</w:t>
        <w:softHyphen/>
        <w:t>димость их ведения предусмотрена федеральными законами и локальными актами ОУ, содер</w:t>
        <w:softHyphen/>
        <w:t>жащими сведения о цели обработки персональных данных, осуществляемой без использования средств автоматизации, способах фиксации и составе информации, запрашиваемой у субъек</w:t>
        <w:softHyphen/>
        <w:t>тов персональных данных, перечне лиц (поименно или по должностям), имеющих доступ к материальным носителям и ответственных за ведение и сохранность журналов, сроках обра</w:t>
        <w:softHyphen/>
        <w:t>ботки персональных данных, и, во-вторых, что копирование содержащейся в них информации не допускается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4. Защита персональных данных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3.4.1. Безопасность персональных данных при их обработке в информационной системе обеспечивается с помощью системы защиты данных, нейтрализующей актуальные угрозы, определённые в соответствии с частью 5 статьи 19 Ф.З. «О персональных данных». Система защиты персональных данных включает в себя организационные и технические меры, определённые с учётом актуальных угроз безопасности ПД.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IV. Передача и хранение персональных данных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1. При передаче персональных данных работника Работодатель должен соблюдать следующие требования: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1.1.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4.1.2. Предупредить лиц, получивш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ившие персональные данные работника, обязаны соблюдать режим секретности (конфиденциальности). Данное Положение не распространяется на 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бмен персональными данными работников в порядке, установленном федеральными законами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1.3. Осуществлять передачу персональных данных работников в пределах школы в соответствии с настоящим Положением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1.4.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ой функции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1.5.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1.6. Передавать персональные данные работника представителям работников в порядке, установленном Трудовым кодексом Российской Федерации, и ограничивать эту информацию только теми персональными данными работника, которые необходимы для выполнения указанными представителями их функции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2. Хранение и использование персональных данных работников: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2.1. Персональные данные работников обрабатываются и хранятся в отделе кадров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2.2. Персональные данные работников могут быть получены, проходить дальнейшую обработку и передаваться на хранение как на бумажных носителях, так и в электронном виде — локальной компьютерной сети и компьютерной программе «1С: Зарплата и кадры»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3. При получении персональных данных не от работника (за исключением случаев, если персональные данные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были предоставлены работодателю на основании федерального закона или если персональные данные являются общедоступными) работодатель до начала обработки таких персональных данных обязан предоставить работнику следующую информацию: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наименование (фамилия, имя, отчество);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цель обработки персональных данных и ее правовое основание;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редполагаемые пользователи персональных данных;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установленные настоящим Федеральным законом права субъекта персональных данных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4. Образовательное учреждение вправе осуществлять сбор, передачу, уничтожение, хранение, использование информации об обучающихся только с их письменного согласия (согласия родителей (законных представителей) малолетнего несовершеннолетнего обучающегося) или на основании судебного решения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5. Персональные данные обучающегося находятся в его личном деле, которое заполняется после издания приказа о его зачисления в образовательное учреждения. Личные дела обучающихся в алфавитном порядке формируются в папках классов, которые хранятся в специально оборудованных шкафах.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V. Доступ к персональным данным субъектов школы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1. Право доступа к персональным данным имеют: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  </w:t>
      </w:r>
      <w:r>
        <w:rPr>
          <w:rFonts w:eastAsia="Times New Roman"/>
          <w:color w:val="000000"/>
          <w:sz w:val="28"/>
          <w:szCs w:val="28"/>
          <w:lang w:eastAsia="ru-RU"/>
        </w:rPr>
        <w:t>директор школы;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 </w:t>
      </w:r>
      <w:r>
        <w:rPr>
          <w:rFonts w:eastAsia="Times New Roman"/>
          <w:color w:val="000000"/>
          <w:sz w:val="28"/>
          <w:szCs w:val="28"/>
          <w:lang w:eastAsia="ru-RU"/>
        </w:rPr>
        <w:t>сотрудники бухгалтерии;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заместители директора по УВР;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  </w:t>
      </w:r>
      <w:r>
        <w:rPr>
          <w:rFonts w:eastAsia="Times New Roman"/>
          <w:color w:val="000000"/>
          <w:sz w:val="28"/>
          <w:szCs w:val="28"/>
          <w:lang w:eastAsia="ru-RU"/>
        </w:rPr>
        <w:t>секретарь;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 </w:t>
      </w:r>
      <w:r>
        <w:rPr>
          <w:rFonts w:eastAsia="Times New Roman"/>
          <w:color w:val="000000"/>
          <w:sz w:val="28"/>
          <w:szCs w:val="28"/>
          <w:lang w:eastAsia="ru-RU"/>
        </w:rPr>
        <w:t>классные руководители (только к персональным данным обучающихся своего класса);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 </w:t>
      </w:r>
      <w:r>
        <w:rPr>
          <w:rFonts w:eastAsia="Times New Roman"/>
          <w:color w:val="000000"/>
          <w:sz w:val="28"/>
          <w:szCs w:val="28"/>
          <w:lang w:eastAsia="ru-RU"/>
        </w:rPr>
        <w:t>преподаватель ОБЖ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2. Работник Организации имеет право: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2.1. Получать доступ к своим персональным данным и ознакомление с ними, включая право на безвозмездное получение копий любой записи, содержащей персональные данные работника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2.2. Требовать от Работодателя уточнения, исключения или исправления неполных, неверных, устаревших, недостоверных, незаконно полученных или не являющих необходимыми для Работодателя персональных данных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2.3. Получать от Работодателя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еречень обрабатываемых персональных данных и источник их получения;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роки обработки персональных данных, в том числе сроки их хранения;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ведения о том, какие юридические последствия для субъекта персональных данных может повлечь за собой обработка его персональных данных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2.3.   Требовать извещения Работодателем всех лиц, которым ранее были сообщены неверные или неполные персональные данные, обо всех произведенных в них исключениях, исправлениях или дополнениях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3. Копировать и делать выписки персональных данных работника разрешается исключительно в служебных целях с письменного разрешения директора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5.4. Передача информации третьей стороне возможна только при письменном согласии работников.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VI. Ответственность за нарушение норм, регулирующих обработку и защиту персональных данных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6.1. Работники школы, виновные в нарушении норм, регулирующих получение, обработку и защиту персональных данных работника и обучающихся, несут дисциплинарную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6.2. Директор школы за нарушение норм, регулирующих получение, обработку и защиту персональных данных работника, несет административную ответственность согласно ст. 5.27 и 5.39 Кодекса об административных правонарушениях Российской Федерации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49" w:gutter="0" w:header="0" w:top="720" w:footer="0" w:bottom="720"/>
      <w:pgBorders w:display="allPages" w:offsetFrom="text">
        <w:top w:val="thinThickMediumGap" w:sz="24" w:space="6" w:color="000000"/>
        <w:left w:val="thinThickMediumGap" w:sz="24" w:space="27" w:color="000000"/>
        <w:bottom w:val="thinThickMediumGap" w:sz="24" w:space="6" w:color="000000"/>
        <w:right w:val="thinThickMediumGap" w:sz="2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Fontstyle66">
    <w:name w:val="fontstyle66"/>
    <w:basedOn w:val="Style13"/>
    <w:qFormat/>
    <w:rPr/>
  </w:style>
  <w:style w:type="character" w:styleId="Fontstyle67">
    <w:name w:val="fontstyle67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A0">
    <w:name w:val="a0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35">
    <w:name w:val="style35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.nos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7:14:00Z</dcterms:created>
  <dc:creator>МИЛАНА КУЛАЕВА</dc:creator>
  <dc:description/>
  <cp:keywords/>
  <dc:language>en-US</dc:language>
  <cp:lastModifiedBy>МИЛАНА КУЛАЕВА</cp:lastModifiedBy>
  <dcterms:modified xsi:type="dcterms:W3CDTF">2019-01-26T18:03:00Z</dcterms:modified>
  <cp:revision>8</cp:revision>
  <dc:subject/>
  <dc:title/>
</cp:coreProperties>
</file>