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ПРИНЯТО                                                                                                УТВЕРЖДЕНО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Педагогическим советом                                                                      Приказом №_</w:t>
      </w:r>
      <w:r>
        <w:rPr>
          <w:b/>
          <w:sz w:val="22"/>
          <w:szCs w:val="22"/>
          <w:u w:val="single"/>
        </w:rPr>
        <w:t>1/2</w:t>
      </w:r>
      <w:r>
        <w:rPr>
          <w:b/>
          <w:sz w:val="22"/>
          <w:szCs w:val="22"/>
        </w:rPr>
        <w:t>_ от 09.01.2019</w:t>
      </w:r>
    </w:p>
    <w:p>
      <w:pPr>
        <w:pStyle w:val="Normal"/>
        <w:rPr/>
      </w:pPr>
      <w:r>
        <w:rPr>
          <w:b/>
          <w:sz w:val="22"/>
          <w:szCs w:val="22"/>
        </w:rPr>
        <w:t>Протокол № 3 от 09.01.2019 г                                                               Директор _______И.В. Авдада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, устанавливающее порядок  доступа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педагогических работников МБОУ «НОШ пос. Набережный»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атериально-техническим средствам обеспечения образовательной деятельности (далее - Порядок) разработан на основании п.7 статьи 47 Федерального закона  от 29 декабря 2012 г. N 273-ФЗ "Об образовании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  Настоящий нормативный акт регламентирует порядок доступа педагогических работников МБОУ «НОШ пос. Набережный» (далее – Школ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информационно-телекоммуникационным сет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учебным и методическим материа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музейным фондам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</w:rPr>
        <w:t>- к материально-техническим средствам обеспечения образовательной деятельности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Школы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доводится директором Школы до сведения педагогических работников при приеме их на работу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ДОСТУПА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оступ к информационно-телекоммуникационной сети Интернет: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Доступ педагогических работников к информационно-телекоммуникационной сети Интернет (2 ГИС) в Школе осуществляется с персональных компьютеров (ноутбуков), подключенных к сети Интернет, без ограничения времени и потребленного трафика с разрешения руководителя Школы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оступ к базам данных  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Педагогическим работникам обеспечивается доступ: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к порталу «Электронное образование» (выдается логин и пароль);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информационно-справочным системам;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поисковым сис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едагогические работники имеют  доступ к электронным ресурсам  библиоте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ступ к учебным и методическим материалам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. Учебные и методические материалы, размещаемые на официальном сайте Школы, находятся в открытом доступе.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6"/>
        <w:spacing w:before="2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6"/>
        <w:spacing w:before="28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запрашиваемого материала.</w:t>
        <w:tab/>
      </w:r>
    </w:p>
    <w:p>
      <w:pPr>
        <w:pStyle w:val="Style16"/>
        <w:spacing w:before="28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Style16"/>
        <w:spacing w:before="28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Выдача педагогическому работнику и сдача им цифровых образовательных ресурсов фиксируются в журнале выдачи (Приложение 1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ступ к фондам музея Школы 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Доступ педагогических работников, а также организованных групп обучающихся под руководством педагогического работника (работников) к фондам музея Школы осуществляется бесплатно. Доступ к фондам музея учреждения регламентируется Положением о музее Школы.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Посещение музея Школы организованными группами обучающихся под руководством педагогических работников осуществляется по заявке, поданной педагогическим работником (не менее чем за 2 рабочих дня до даты посещения музея) на имя руководителя музе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едагогические работники имеют право на получение справочной и иной информации из фондов музея Учреждения. </w:t>
      </w:r>
    </w:p>
    <w:p>
      <w:pPr>
        <w:pStyle w:val="Style16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уководителем Школы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5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осуществляется по заяв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нной педагогическим работником (не менее чем за 1 рабочий день до дня использования материально-технических средств) на имя руководителя образовательного учреждения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и методически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лектронных носит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70"/>
        <w:gridCol w:w="1617"/>
        <w:gridCol w:w="1264"/>
        <w:gridCol w:w="1324"/>
        <w:gridCol w:w="1320"/>
        <w:gridCol w:w="132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рма заявки на использование материально - технически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 обеспечения образовательной деятельно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иректору МБОУ «НОШ                                         пос. Набережный»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для  работы на временное пользование (в кабинет №)  _____________для проведения    _____________на срок с_______до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»______20___г.                                        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indented1">
    <w:name w:val="pindented1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0" w:after="100"/>
    </w:pPr>
    <w:rPr>
      <w:rFonts w:eastAsia="Batang;바탕"/>
      <w:lang w:eastAsia="ko-KR"/>
    </w:rPr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05:00Z</dcterms:created>
  <dc:creator>надежда</dc:creator>
  <dc:description/>
  <cp:keywords/>
  <dc:language>en-US</dc:language>
  <cp:lastModifiedBy>МИЛАНА КУЛАЕВА</cp:lastModifiedBy>
  <cp:lastPrinted>2007-02-08T16:55:00Z</cp:lastPrinted>
  <dcterms:modified xsi:type="dcterms:W3CDTF">2019-04-08T19:37:00Z</dcterms:modified>
  <cp:revision>14</cp:revision>
  <dc:subject/>
  <dc:title>Типовой регламент по работе учителей и школьников в сети Интернет </dc:title>
</cp:coreProperties>
</file>