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98120</wp:posOffset>
                </wp:positionV>
                <wp:extent cx="607250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44.25pt;mso-wrap-distance-left:9.05pt;mso-wrap-distance-right:9.05pt;mso-wrap-distance-top:0pt;mso-wrap-distance-bottom:0pt;margin-top:-15.6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рофсоюзного комитета МБОУ «НОШ пос. Набережный»          о работе за 2014-2017 гг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 учёте в профсоюзной организации на сегодняшний день состоит 12 человек. Из них 5 – педагогические работники, 6 - техперсонал. Общий процент охвата профсоюзным членством в нашей школе составляет 100%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фессиональный 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 видов, органах управления образованием и науки независимо от их организационно-правовой форм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 </w:t>
      </w:r>
      <w:r>
        <w:rPr/>
        <w:t>Профсоюз является некоммерческой организацией, общероссийским общественным объединением, созданным в форме общественной организации, основными целями и задачами которой является представительство и защита социально-трудовых, профессиональных прав и интересов членов профсоюза, а также повышения их уровня жизн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 </w:t>
      </w:r>
      <w:r>
        <w:rPr/>
        <w:t>На сегодняшний день профсоюзы остались последней и единственной организацией в России, объединяющей трудовые коллективы. Пройдя сложный путь реформирования, они постепенно превращаются в инстанцию, которая не на словах, а на деле отстаивает интересы простого народа, защищает его права и законные требовани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/>
        <w:t xml:space="preserve">Предыдущее отчетно-выборное собрание проходило 5 марта 2014 года.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а профсоюзном собрании было принято постановление, в котором отмечалось, что  в качестве главных задач по защите социально-экономических интересов работников школы:</w:t>
      </w:r>
    </w:p>
    <w:p>
      <w:pPr>
        <w:pStyle w:val="Normal"/>
        <w:rPr/>
      </w:pPr>
      <w:r>
        <w:rPr/>
        <w:t>Повышение престижа профсоюза;</w:t>
      </w:r>
    </w:p>
    <w:p>
      <w:pPr>
        <w:pStyle w:val="Normal"/>
        <w:rPr/>
      </w:pPr>
      <w:r>
        <w:rPr/>
        <w:t>Выполнение Коллективного договора;</w:t>
      </w:r>
    </w:p>
    <w:p>
      <w:pPr>
        <w:pStyle w:val="Normal"/>
        <w:rPr/>
      </w:pPr>
      <w:r>
        <w:rPr/>
        <w:t>Усиление контроля   за соблюдением безопасных условий труда в школе;</w:t>
      </w:r>
    </w:p>
    <w:p>
      <w:pPr>
        <w:pStyle w:val="Normal"/>
        <w:rPr/>
      </w:pPr>
      <w:r>
        <w:rPr/>
        <w:t>Активизация работы по обеспечению охраны здоровья и  отдыха членов профсоюза и их детей;</w:t>
      </w:r>
    </w:p>
    <w:p>
      <w:pPr>
        <w:pStyle w:val="Normal"/>
        <w:rPr/>
      </w:pPr>
      <w:r>
        <w:rPr/>
        <w:t xml:space="preserve">Активизация работы по  своевременной выплате пособий по уходу за ребенком, единовременного пособия, б/листов  по болезни. </w:t>
      </w:r>
    </w:p>
    <w:p>
      <w:pPr>
        <w:pStyle w:val="Normal"/>
        <w:rPr/>
      </w:pPr>
      <w:r>
        <w:rPr/>
        <w:t>Усилить   контроль  за распределением стимулирующего фонда.</w:t>
      </w:r>
    </w:p>
    <w:p>
      <w:pPr>
        <w:pStyle w:val="Normal"/>
        <w:rPr/>
      </w:pPr>
      <w:r>
        <w:rPr/>
        <w:t>За отчетный период профком работал по выполнению данного постановления.</w:t>
      </w:r>
    </w:p>
    <w:p>
      <w:pPr>
        <w:pStyle w:val="Normal"/>
        <w:spacing w:before="240" w:after="240"/>
        <w:rPr/>
      </w:pPr>
      <w:r>
        <w:rPr/>
        <w:t xml:space="preserve">Профком был избран в количестве 5 человек. Затем на профсоюзном собрании  (протокол №2 от 19.09.2016г.) были избраны уполномоченные по 10 направлениям профсоюзной работы.          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Даудова Э.Р. -- Уполномоченный по труду и заработной плат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 Уполномоченный по правозащитной работе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Басханова М.А.. -Уполномоченный по вопросам пенсионного и социального обеспечения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.- Уполномоченный по охране  труда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улейманова А.А..- Уполномоченный по культурно - массовой и оздоровительной работе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Уполномоченный по организационно-массовой и уставной работе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Сагипова М.Г.  -Уполномоченный по жилищно-бытовым вопросам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Уполномоченный по вопросам социального партнёрства и регулирования трудовых отношений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  Решиева З.З. - Уполномоченный по информационной работе  и обеспечению гласности    профсоюзной деятельности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Уполномоченный по делам молодёжи и наставничества</w:t>
      </w:r>
    </w:p>
    <w:p>
      <w:pPr>
        <w:pStyle w:val="Normal"/>
        <w:spacing w:before="240" w:after="240"/>
        <w:ind w:firstLine="709"/>
        <w:rPr/>
      </w:pPr>
      <w:r>
        <w:rPr/>
        <w:t xml:space="preserve">Профком, комиссии и первичная организация работали в соответствии с Положением о первичной профсоюзной организации и по плану, утверждаемому ежегодно в январе профсоюзным собранием. </w:t>
      </w:r>
    </w:p>
    <w:p>
      <w:pPr>
        <w:pStyle w:val="Normal"/>
        <w:spacing w:before="240" w:after="240"/>
        <w:ind w:firstLine="709"/>
        <w:rPr/>
      </w:pPr>
      <w:r>
        <w:rPr/>
        <w:t>Перечень тем, поднимаемых на профкомах:</w:t>
      </w:r>
    </w:p>
    <w:p>
      <w:pPr>
        <w:pStyle w:val="Normal"/>
        <w:ind w:left="714" w:hanging="0"/>
        <w:rPr/>
      </w:pPr>
      <w:r>
        <w:rPr/>
        <w:t>О правах и обязанностях членов профкома.</w:t>
      </w:r>
    </w:p>
    <w:p>
      <w:pPr>
        <w:pStyle w:val="Normal"/>
        <w:ind w:left="714" w:hanging="0"/>
        <w:rPr/>
      </w:pPr>
      <w:r>
        <w:rPr/>
        <w:t>О соблюдении Правил внутреннего трудового распорядка.</w:t>
      </w:r>
    </w:p>
    <w:p>
      <w:pPr>
        <w:pStyle w:val="Normal"/>
        <w:ind w:left="714" w:hanging="0"/>
        <w:rPr/>
      </w:pPr>
      <w:r>
        <w:rPr/>
        <w:t>О выполнении Коллективного договора (раздел режим труда и отдыха).</w:t>
      </w:r>
    </w:p>
    <w:p>
      <w:pPr>
        <w:pStyle w:val="Normal"/>
        <w:ind w:left="714" w:hanging="0"/>
        <w:rPr/>
      </w:pPr>
      <w:r>
        <w:rPr/>
        <w:t>О льготах по коммунальным услугам.</w:t>
      </w:r>
    </w:p>
    <w:p>
      <w:pPr>
        <w:pStyle w:val="Normal"/>
        <w:ind w:left="714" w:hanging="0"/>
        <w:rPr/>
      </w:pPr>
      <w:r>
        <w:rPr/>
        <w:t>О внесении изменений в Коллективный договор в связи с Постановлением №184 .</w:t>
      </w:r>
    </w:p>
    <w:p>
      <w:pPr>
        <w:pStyle w:val="Normal"/>
        <w:ind w:left="714" w:hanging="0"/>
        <w:rPr/>
      </w:pPr>
      <w:r>
        <w:rPr/>
        <w:t>О проведении праздников в коллективе.</w:t>
      </w:r>
    </w:p>
    <w:p>
      <w:pPr>
        <w:pStyle w:val="Normal"/>
        <w:ind w:left="714" w:hanging="0"/>
        <w:rPr/>
      </w:pPr>
      <w:r>
        <w:rPr/>
        <w:t>О поощрении членов союза и работников в целом, а также членов профкома.</w:t>
      </w:r>
    </w:p>
    <w:p>
      <w:pPr>
        <w:pStyle w:val="Normal"/>
        <w:ind w:left="714" w:hanging="0"/>
        <w:rPr/>
      </w:pPr>
      <w:r>
        <w:rPr/>
        <w:t>О выполнении правил безопасной работы в спортзал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авильность начисления заработной платы.</w:t>
      </w:r>
    </w:p>
    <w:p>
      <w:pPr>
        <w:pStyle w:val="Normal"/>
        <w:ind w:left="714" w:hanging="0"/>
        <w:rPr/>
      </w:pPr>
      <w:r>
        <w:rPr/>
        <w:t>О работе техничек в новых условиях оплаты труда.</w:t>
      </w:r>
    </w:p>
    <w:p>
      <w:pPr>
        <w:pStyle w:val="Normal"/>
        <w:ind w:left="714" w:hanging="0"/>
        <w:rPr/>
      </w:pPr>
      <w:r>
        <w:rPr/>
        <w:t>О подготовке документов для перехода на новую систему оплаты тру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лены профкома присутствовали практически на всех заседаниях, выступали с сообщениями, вносили предложения, старались достигать единого мнения при принятии решений, проявляли доброжелательность, были заинтересованы и активны.</w:t>
      </w:r>
    </w:p>
    <w:p>
      <w:pPr>
        <w:pStyle w:val="Normal"/>
        <w:spacing w:before="240" w:after="240"/>
        <w:ind w:hanging="5"/>
        <w:rPr/>
      </w:pPr>
      <w:r>
        <w:rPr/>
        <w:t>Подготовлены и проведены профсоюзные собрания   с повестками дня:</w:t>
      </w:r>
    </w:p>
    <w:p>
      <w:pPr>
        <w:pStyle w:val="Normal"/>
        <w:ind w:left="714" w:hanging="0"/>
        <w:rPr/>
      </w:pPr>
      <w:r>
        <w:rPr/>
        <w:t>О выполнении Коллективного договора</w:t>
      </w:r>
    </w:p>
    <w:p>
      <w:pPr>
        <w:pStyle w:val="Normal"/>
        <w:ind w:left="720" w:hanging="0"/>
        <w:rPr/>
      </w:pPr>
      <w:r>
        <w:rPr/>
        <w:t>О переходе на НСОТ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избрании уполномоченных первичных профсоюзных организаций.</w:t>
      </w:r>
    </w:p>
    <w:p>
      <w:pPr>
        <w:pStyle w:val="Normal"/>
        <w:ind w:left="714" w:hanging="0"/>
        <w:rPr/>
      </w:pPr>
      <w:r>
        <w:rPr/>
        <w:t>О принятии коллективного договора на 2017-2020 гг.</w:t>
      </w:r>
    </w:p>
    <w:p>
      <w:pPr>
        <w:pStyle w:val="Normal"/>
        <w:ind w:left="714" w:hanging="5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до сказать, что педагогам сегодня живётся нелегко. На нашу зарплату достойно прожить просто невозможно. Поэтому учителя, от которых во многом зависит не только будущее России, но и её настоящее вынуждены иногда идти и на крайние меры. Они требуют не каких-то особых льгот и привилегий, а самого элементарного - достойной оценки их труда. Если сегодня допустить обнищания педагогов, то завтра получим страну невежд. Борьба за достойную жизнь учителя и есть на сегодняшний день нашей главной целью.        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</w:t>
      </w:r>
      <w:r>
        <w:rPr/>
        <w:t xml:space="preserve">Одним из важнейших направлений работы профкома является заключение коллективного договора – главного документа по социальной защите сотрудников. Коллективный договор, который был разработан совместно с  администрацией школы в январе 2017  года  является правовым актом, регулирующим социально-трудовые отношения в нашем общеобразовательном учреждении. Это наша гордость. В этом документе много положительных пунктов в сторону работников школы. Я хочу лишь напомнить некоторые. В приложении к коллективному договору не остался без внимания ни один работник школы. Ежемесячно по приложению к коллективному договору работники школы получают  надбавку к зарплате в размере 59620 рублей.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десь надбавки компенсационного характера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 вредные условия работы – тех. персоналу 12% от ставки, за работу в ночное  время – сторожу 50% от ставки, за обслуживание компьютерами -15% от ставки  получают 3 учителя, молодым специалистам – 1 учитель 30% от ставки и т.д.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е удалось выполнение 1 пункт коллективного договора: оплата за проезд к месту работы двум учителям школы: Сулеймановой А.А. и Даудовой Э.Р. , по независящим от профкома обстоятельствам (2учителя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фком принимает активное участие в распределении стимулирующей ча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 отчетный период профкомом школы уделялось большое внимание вопросу правильного начисления заработной платы. Ежемесячно проверяется заработная плата многих учителей и техперсонала. За отчетный период не было обращений по начислению заработной пл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жемесячно профкомом проводятся заседания профсоюзного кружка, на которых рассматривались: Заработная плата работников школы по НСОТ; трудовая дисциплина; охрана труда; роль профсоюзных организаций в защите прав трудящихся. Здоровье учителя.</w:t>
      </w:r>
    </w:p>
    <w:p>
      <w:pPr>
        <w:pStyle w:val="Normal"/>
        <w:spacing w:before="240" w:after="240"/>
        <w:ind w:firstLine="709"/>
        <w:rPr/>
      </w:pPr>
      <w:r>
        <w:rPr/>
        <w:t>Профком и члены первичной организации участвовали в массовых мероприятиях республиканского уровня  по защите своих прав на достойную жизнь и оплату труд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</w:t>
      </w:r>
      <w:r>
        <w:rPr/>
        <w:t>На заседаниях профсоюзного комитета при составлении плана мероприятий определили, что главная задача профсоюзного комитета должна быть направлена на совершенствование учебно-воспитательного процесса, оказание действенной помощи в организации самоуправления в целях повышения методического мастерства, деловой квалификации учителей, создании условий, способствующих творческому росту каждого работника школы. Своевременно по графику сотрудники школы повышают свою профессиональную квалификацию и в назначенные сроки проходят аттестацию. Поскольку от её результата зависит наша  заработная плата.  Важным направлением в деятельности нашего профкома является обеспечение безопасных условий труда и обучения. За подготовку кабинетов к учебному году, соглашение по технике безопасности и охране труда, равную ответственность несут директор школы и профком, а уполномоченный по охране труда является членом профком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фсоюзная организация школы с января 2017 года перешла на дополнительный процент в виде фиксированной суммы (100р.)( протокол32 профсоюзного собрания от 30.12.2016г.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</w:t>
      </w:r>
      <w:r>
        <w:rPr/>
        <w:t>Администрация, профсоюзный комитет уделяют серьёзное внимание культурно-массовой и оздоровительной работе в нашем коллективе. Раскрытию творческих способностей педагогов способствуют проводимые мероприятия: празднование дня Учителя, новогодние ёлки для детей и сотрудников школы, праздничные «огоньки» к 23 февраля и 8 Марта.                                За эти годы у нас сложились определённые традиции, и, думаю, вновь избранный профком их не наруши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се дела профкома на виду всего коллектива. Помощником в информированности членов профсоюзной организации является профсоюзный уголок «Мой профсоюз». Здесь можно познакомиться с информацией заседаний районного Совета, профсоюзного комитета школы, материалами периодической печати, поступившими документами. Профсоюз силён наличием чёткой вертикальной структуры и возможностью довести информацию от самого высокого выборного органа до рядового члена организац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Профсоюзная организация представлена во всех создаваемых администрацией школы комиссиях, в том числ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ттестационной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тарификации, </w:t>
      </w:r>
    </w:p>
    <w:p>
      <w:pPr>
        <w:pStyle w:val="Normal"/>
        <w:rPr/>
      </w:pPr>
      <w:r>
        <w:rPr/>
        <w:t xml:space="preserve">          </w:t>
      </w:r>
      <w:r>
        <w:rPr/>
        <w:t>по надбавкам и доплатам,</w:t>
      </w:r>
    </w:p>
    <w:p>
      <w:pPr>
        <w:pStyle w:val="Normal"/>
        <w:spacing w:before="240" w:after="240"/>
        <w:ind w:firstLine="709"/>
        <w:rPr/>
      </w:pPr>
      <w:r>
        <w:rPr/>
        <w:t>Мнение профкома учитывалось при распределении учебной нагрузки, составлении расписания, графика отпусков, при тарификации, в вопросах поощрения работников.</w:t>
      </w:r>
    </w:p>
    <w:p>
      <w:pPr>
        <w:pStyle w:val="Normal"/>
        <w:spacing w:before="240" w:after="240"/>
        <w:ind w:firstLine="709"/>
        <w:rPr/>
      </w:pPr>
      <w:r>
        <w:rPr/>
        <w:t xml:space="preserve">Члены профкома активно участвовали в целом в жизни коллектива, являлись примером в работе, были добросовестны в исполнении поручений. </w:t>
      </w:r>
    </w:p>
    <w:p>
      <w:pPr>
        <w:pStyle w:val="Normal"/>
        <w:spacing w:before="240" w:after="240"/>
        <w:ind w:firstLine="709"/>
        <w:rPr/>
      </w:pPr>
      <w:r>
        <w:rPr/>
        <w:t>Письменных заявлений и обращений в профком о  неправильной оплате труда от членов профсоюзной организации за отчетный период не поступало. Вопрос начисления зарплаты оперативно решался профкомом.</w:t>
      </w:r>
    </w:p>
    <w:p>
      <w:pPr>
        <w:pStyle w:val="Normal"/>
        <w:spacing w:before="240" w:after="240"/>
        <w:ind w:firstLine="1"/>
        <w:rPr/>
      </w:pPr>
      <w:r>
        <w:rPr/>
        <w:t xml:space="preserve">Численность первичной организации последние три года была стабильной: составляла 10-12  человек.                                                                                                                                             Финансовая деятельность первичной организации строилась по смете, принимаемой ежегодно на профсоюзных собраниях в начале года. Членские взносы регулярно в день зарплаты поступают на счёт республиканской  профсоюзной организации и по выпискам профкома традиционно используются на культурно-массовую работу, в том числе на работу с детьми членов профсоюза, на поощрение и материальную помощь. В коллективе традиционно проводятся массовые мероприятия с участием всех работников: к 8 Марта, 1 сентября, Новому году, учительский вечер в октябре. </w:t>
      </w:r>
    </w:p>
    <w:p>
      <w:pPr>
        <w:pStyle w:val="Normal"/>
        <w:spacing w:before="240" w:after="240"/>
        <w:rPr/>
      </w:pPr>
      <w:r>
        <w:rPr/>
        <w:t xml:space="preserve">     </w:t>
      </w:r>
      <w:r>
        <w:rPr/>
        <w:t>Ведение документации в первичной организации хорошее: приобретены папки, заполнены необходимые материалы, оформлен уголок.</w:t>
      </w:r>
    </w:p>
    <w:p>
      <w:pPr>
        <w:pStyle w:val="Normal"/>
        <w:spacing w:before="240" w:after="240"/>
        <w:ind w:firstLine="709"/>
        <w:rPr/>
      </w:pPr>
      <w:r>
        <w:rPr/>
        <w:t>3 учителя школы являются членами ФСПУ,  2 получили кредит .</w:t>
      </w:r>
    </w:p>
    <w:p>
      <w:pPr>
        <w:pStyle w:val="Normal"/>
        <w:spacing w:before="240" w:after="240"/>
        <w:ind w:firstLine="709"/>
        <w:rPr/>
      </w:pPr>
      <w:r>
        <w:rPr/>
        <w:t xml:space="preserve">По результатам анкетирования в ходе подготовки к отчётно-выборному собранию большинство  опрошенных отметили, что деятельность первичной профсоюзной организации заметна в коллективе, почти всё в работе профсоюза устраивает. </w:t>
      </w:r>
    </w:p>
    <w:p>
      <w:pPr>
        <w:pStyle w:val="Normal"/>
        <w:spacing w:before="240" w:after="240"/>
        <w:ind w:firstLine="709"/>
        <w:rPr/>
      </w:pPr>
      <w:r>
        <w:rPr/>
        <w:t>Профсоюзному комитету, который мы изберём сегодня, и его комиссия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,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footerReference w:type="default" r:id="rId2"/>
      <w:type w:val="nextPage"/>
      <w:pgSz w:w="11906" w:h="16838"/>
      <w:pgMar w:left="1418" w:right="707" w:gutter="0" w:header="0" w:top="709" w:footer="708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9:00Z</dcterms:created>
  <dc:creator>дед</dc:creator>
  <dc:description/>
  <cp:keywords/>
  <dc:language>en-US</dc:language>
  <cp:lastModifiedBy>МИЛАНА КУЛАЕВА</cp:lastModifiedBy>
  <cp:lastPrinted>2014-05-12T02:14:00Z</cp:lastPrinted>
  <dcterms:modified xsi:type="dcterms:W3CDTF">2018-12-10T10:21:00Z</dcterms:modified>
  <cp:revision>4</cp:revision>
  <dc:subject/>
  <dc:title>Отчет профсоюзного комитета о работе за 2008-2009 гг</dc:title>
</cp:coreProperties>
</file>