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МБОУ «НОШп. Набережный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Зязиков Р.Б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  62 от 04 марта 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</w:t>
                      </w: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МБОУ «НОШп. Набережный»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Зязиков Р.Б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  62 от 04 марта 2022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71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БОУ «НОШ п.Набереж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5от 04 марта  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________   /Зязиков Р.Б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         подпись            расшифр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4.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БОУ «НОШ п.Набережный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5от 04 марта  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________   /Зязиков Р.Б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         подпись            расшифровк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                                    </w:t>
      </w:r>
      <w:r>
        <w:rPr>
          <w:b/>
          <w:bCs/>
          <w:i/>
          <w:sz w:val="28"/>
          <w:szCs w:val="28"/>
        </w:rPr>
        <w:t>в МБОУ «НОШ п. Набережный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на 30 декабря </w:t>
      </w:r>
      <w:r>
        <w:rPr>
          <w:color w:val="000000"/>
        </w:rPr>
        <w:t>2021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>Декларацией о языках народов России «О языках народов Российской Федерации» от 25.10.1991 г. № 1807-1 с изменениями на 11 июня 2021, Законом Российской Федерации «О государственном языке Российской Федерации» от 01.06.2005 г. № 53-ФЗ с изменениями на 30 апреля 2021 года, Приказами Минпросвещения Российской Федерации от 31 мая 2021 года №286 и №287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», Приказом Минобрнауки России от 17.05.2012 года №413 «Об утверждении федерального государственного образовательного стандарта среднего общего образования» с изменениями на 11 декабря 2020 года, а также Уставом МБОУ «НОШ п. Набережный» 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7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rStyle w:val="Blk"/>
        </w:rPr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_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6:00Z</dcterms:created>
  <dc:creator>Обучонок2</dc:creator>
  <dc:description/>
  <cp:keywords/>
  <dc:language>en-US</dc:language>
  <cp:lastModifiedBy>Хазан</cp:lastModifiedBy>
  <cp:lastPrinted>2022-05-11T13:55:00Z</cp:lastPrinted>
  <dcterms:modified xsi:type="dcterms:W3CDTF">2022-05-21T06:39:00Z</dcterms:modified>
  <cp:revision>15</cp:revision>
  <dc:subject/>
  <dc:title/>
</cp:coreProperties>
</file>